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03 (trezentos e três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quinze dias do mês de maio de dois mil e catorze, às 09:00 horas, reuniram-se, os membros do Conselho Deliberativo: Wagner Alexandre Pinto, Eduardo Bernardelli Barbosa, Fátima Aparecida dos Santos Soares Pífano, Maria Isabel Benedito Moreira, Iara Lúcia Ramos Parreiras, José Ricardo dos Santos Souza e Antonio Geraldo Dias Peixoto. O presidente Wagner Alexandre Pinto iniciou falando sobre a pauta definida na ultima reunião: Resultado das aplicações financeiras do mês de abril, além dos informes necessários. Antonio Dias informou que as aplicações do mês de abril de 2014, teve rentabilidade positiva no valor de R$ 2.856.229,53. O presidente Wagner Pinto, solicitou a presença do Diretor Administrativo e Financeiro, Sr. José Marcos, para fazer apresentação dos Relatórios Analíticos dos Investimentos do ano de 2013 e o primeiro trimestre de 2014. José Marcos, explicou sobre os fundos em que o patrimônio do RESENPREVI estão aplicados, sendo que 95,07 estão alocados em renda fixa e 4,93% em renda variável, estando distribuído em três instituições financeiras: Caixa Econômica Federal, Banco do Brasil e Bradesco. Wagner Pinto agradeceu a presença do Sr. José Marcos que se retirou da reunião. Ficou definido como pauta para a próxima reunião, os seguintes itens: Apresentação dos demonstrativos financeiros dos meses de 03, 04 e 06 de 2013 devidamente retificados, além dos informes necessários. Nada mais tendo a tratar o presidente do Conselho Wagner Alexandre Pinto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7:00Z</dcterms:created>
  <dc:creator>Daniele</dc:creator>
  <dc:description/>
  <cp:keywords/>
  <dc:language>en-US</dc:language>
  <cp:lastModifiedBy>Cliente</cp:lastModifiedBy>
  <cp:lastPrinted>2014-05-15T10:26:00Z</cp:lastPrinted>
  <dcterms:modified xsi:type="dcterms:W3CDTF">2014-05-15T13:3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